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.о.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Д.А.Мал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9 по 25 мая 2025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7"/>
        <w:gridCol w:w="5858"/>
        <w:gridCol w:w="95"/>
        <w:gridCol w:w="2882"/>
        <w:gridCol w:w="141"/>
        <w:gridCol w:w="2127"/>
        <w:gridCol w:w="240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фармацевтического работ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2-26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9-25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КУ ССП СР «Смоленская единая служб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Смолен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, 23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9-25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9-25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9-25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бследование посевов озимых культур на болезни и заселенность вредителям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Участие в заседании комиссии по вопросам, связанным с оказанием государственной социальной помощи на основании социального контракта</w:t>
            </w:r>
          </w:p>
          <w:p>
            <w:pPr>
              <w:pStyle w:val="Default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192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Мониторинг объектов, расположенных вдоль          ФАД А-146 «Краснодар - Верхнебаканский» в целях подготовки к летнему курортному сезону 2025 года </w:t>
            </w:r>
          </w:p>
          <w:p>
            <w:pPr>
              <w:pStyle w:val="Default"/>
              <w:spacing w:lineRule="auto" w:line="192"/>
              <w:jc w:val="both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от пгт Афипский 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3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Совещание с населением Северского района по финансовому просвещению «повышение финансовой грамотности и формирование финансовой культуры в Российской Федерации до 2030 года»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л. Калинина, 4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</w:rPr>
              <w:t xml:space="preserve">(в рамках КЧС)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Химч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2025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учреждения ордена Отечественной войны </w:t>
            </w:r>
            <w:r>
              <w:rPr>
                <w:i/>
                <w:sz w:val="28"/>
                <w:szCs w:val="28"/>
              </w:rPr>
              <w:t xml:space="preserve">(1942)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0-30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о Всероссийских соревнованиях по волейболу среди девушек до 14 лет – фина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лосы отвода автомобильных дорог на предмет санитарного состоя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дростково-молодежных площад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ая акция «Скажи наркотикам НЕТ»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Анапа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. Витязев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. Южный, 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и город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гт Черномор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1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арк им. А.С.Пушки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мая 2025 года </w:t>
            </w:r>
            <w:r>
              <w:rPr>
                <w:b/>
                <w:color w:val="000000"/>
                <w:sz w:val="28"/>
                <w:szCs w:val="28"/>
              </w:rPr>
              <w:t xml:space="preserve">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культурного разнообразия во имя диалога и развит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щиты от безработицы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4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ервенстве Краснодарского края по баскетболу 3*3 среди команд девушек до 15 лет, до 17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</w:t>
            </w:r>
            <w:r>
              <w:rPr>
                <w:bCs/>
                <w:sz w:val="28"/>
                <w:szCs w:val="28"/>
              </w:rPr>
              <w:t>.Белореченск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Интернациональ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bCs/>
                <w:sz w:val="28"/>
                <w:szCs w:val="28"/>
              </w:rPr>
              <w:t>1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дростково-молодежных площадо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бследование посевов озимых культур на болезни и заселенность вредителям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моленская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Григорьев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Грейнрус Хмел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ездном мероприятии по оказанию консультационной поддержки субъектам МСП, «самозанятым» гражданам и физическим лицам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бота выездной приемной администрации муниципального образования Северский район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Афипский, </w:t>
            </w:r>
          </w:p>
          <w:p>
            <w:pPr>
              <w:pStyle w:val="TextBody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игорьевская</w:t>
            </w:r>
          </w:p>
          <w:p>
            <w:pPr>
              <w:pStyle w:val="TextBody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ец В.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3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ездной приемной администрации муниципального образования Северский район</w:t>
            </w:r>
          </w:p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учащихся Северской школы искусств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моленская  </w:t>
            </w:r>
          </w:p>
          <w:p>
            <w:pPr>
              <w:pStyle w:val="TextBody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1</w:t>
            </w:r>
          </w:p>
          <w:p>
            <w:pPr>
              <w:pStyle w:val="TextBody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,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я 2025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ждународный день биологического разнообраз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2-25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убке Главы муниципального образования город Краснодар по волейболу среди девушек 2009-2014 г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sz w:val="28"/>
                <w:szCs w:val="28"/>
              </w:rPr>
              <w:t>. Краснода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о специалистами городских и сельских поселений в рамках подготовки к летней оздоровительной кампан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дростково-молодежных площадо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,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етровского, 6, </w:t>
            </w:r>
          </w:p>
          <w:p>
            <w:pPr>
              <w:pStyle w:val="Standard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этаж, МКЦ «Этаж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2"/>
              </w:rPr>
            </w:pPr>
            <w:r>
              <w:rPr>
                <w:b w:val="false"/>
                <w:bCs/>
                <w:color w:val="000000"/>
                <w:sz w:val="28"/>
                <w:szCs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в целях подготовки к летнему курортному сезону 2025 года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от пгт Афипский до  пгт Черноморский</w:t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Style w:val="2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Standard"/>
              <w:jc w:val="center"/>
              <w:rPr>
                <w:rStyle w:val="21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Хименко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341" w:hRule="atLeast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раевой военно-тактической игре «Рекрут 2.0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чище Крымская Поляна, «Регион 93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3-26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ервенстве Краснодарского края по легкой атлетике среди юношей и девушек до 18 л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ая, 19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Проверка состояния охраны труда и пожарной безопасности при заготовке грубых кормов на предприятиях АПК Северского района. Контроль за проведением сеноуборки.</w:t>
            </w:r>
          </w:p>
          <w:p>
            <w:pPr>
              <w:pStyle w:val="Standard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Концертная программа, посвященная Дню славянской письменности и культуры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АФ «Кубань»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,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6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341" w:hRule="atLeast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341" w:hRule="atLeast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4 мая 2025 года </w:t>
            </w:r>
            <w:r>
              <w:rPr>
                <w:b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авянской письменности и культу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4-30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1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right="-1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ероссийских соревнованиях этапа Кубка России 2025 года по шахматам среди мальчиков и девочек до 9 лет, 11 лет, 13 лет и юношей и девушек до 15 лет «Краснодарская весна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Спартакиада пенсионеров в муниципальном образовании Северский район 2025 года в зачет Спартакиады среди команд городских и сельских поселений, предприятий, организаций и учреждений в муниципальном образовании Северский район в 2025 г, посвященная 80-й годовщине Победы в Великой Отечественной войне 1941-1945 годов и Году Защитника Отечеств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партакиада среди команд городских и сельских поселений, предприятий, организаций и учреждений Северского района, посвященная 80-й годовщине Победы в Великой Отечественной войне 1941-1945 год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легкой атлетике (мужчины, женщины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частие в краевом фестивале Всероссийского физкультурно-спортивного комплекса «Готов к труду и обороне» (ГТО) среди семейных команд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частие творческой делегации муниципального образования Северский район в краевом празднике «Победный май» в ВК «Атамань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Концертная программа хоровой музыки «На волне Вдохновения», посвященная Дню славянской письменности и культуры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убка муниципального образования Северский район по футболу 2025 года, посвящённого 80-й годовщине Победы в Великой Отечественной войне 1941-1945 годов и Году Защитника Отечеств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одар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ая, 109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Северская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аманская, 20А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120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пгт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Ильский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Беличенко,15А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г</w:t>
            </w:r>
            <w:r>
              <w:rPr>
                <w:bCs/>
                <w:sz w:val="28"/>
                <w:szCs w:val="28"/>
              </w:rPr>
              <w:t>.Туапс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аксима Горького,1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Тамань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бедева, 102, ВК «Атамань»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орье «Волысьсног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гт Афипский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кольная, 4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Северская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аманская, 20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5 мая 2025 года </w:t>
            </w:r>
            <w:r>
              <w:rPr>
                <w:b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Всемирный день щитовидной железы.</w:t>
            </w:r>
            <w:r>
              <w:rPr>
                <w:b/>
                <w:i/>
                <w:sz w:val="28"/>
                <w:szCs w:val="28"/>
              </w:rPr>
              <w:t xml:space="preserve"> День химика - профессиональный праздник работников химической отрасл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здник последнего школьного звонка.  </w:t>
            </w:r>
            <w:r>
              <w:rPr>
                <w:b/>
                <w:i/>
                <w:sz w:val="28"/>
                <w:szCs w:val="28"/>
              </w:rPr>
              <w:t>День юрист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Олимп» - «Нива» (первая лига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аманская, 20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00" w:hRule="atLeast"/>
        </w:trPr>
        <w:tc>
          <w:tcPr>
            <w:tcW w:w="15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В.М.Разумец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3:00Z</dcterms:created>
  <dc:creator>Пользователь</dc:creator>
  <dc:description/>
  <cp:keywords/>
  <dc:language>en-US</dc:language>
  <cp:lastModifiedBy>user78</cp:lastModifiedBy>
  <cp:lastPrinted>2025-05-16T15:10:00Z</cp:lastPrinted>
  <dcterms:modified xsi:type="dcterms:W3CDTF">2025-05-16T12:13:00Z</dcterms:modified>
  <cp:revision>2</cp:revision>
  <dc:subject/>
  <dc:title/>
</cp:coreProperties>
</file>